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 Edi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ob McGe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0 E. El Camino Real #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 CA 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8) 243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:      70441,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bmcg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is hereby granted to distributors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R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If a distibutor has received the RT Ed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channel such that MLK Software is un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lease advise us so that upgrades may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n-ASP distributor intending to distribute RT Ed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of remuneration must first contact MLK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address.  Disk Vendors, Shareware Distribu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(s) may charge a nominal fee for distribu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ient of RT Edit must be informed, in advanc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paid to acquire RT Edit does not relieve the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rchasing the Licensed Version of RT Edit i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R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 List section below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 List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must not be distributed until a complet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Please contact MLK Software at the above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K Software authorizes any BBS to post RT Edit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restrictions in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 Edit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 List section below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 List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must not be posted until a complet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Please contact MLK Software at the above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BSs posting the RT Edit package are also grant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small text file to the archive file provided tha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in the Packing List are removed or mod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added text file should be limited to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ing the BBS that is post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 Edit package consists of either the following file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d file including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CC.DLL                              A Borland redistrib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WOR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D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EDUSE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MDI C/C++ EDIT SPELL CHECK IDENTIFI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